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ώνυμο Αναστασίου Κωνσταντίνος  Όνομα Κωνσταντίνος  Εξάμηνο Δ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of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7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84835</wp:posOffset>
                      </wp:positionV>
                      <wp:extent cx="87630" cy="95250"/>
                      <wp:effectExtent l="0" t="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0">
                                    <a:moveTo>
                                      <a:pt x="63" y="89"/>
                                    </a:moveTo>
                                    <a:cubicBezTo>
                                      <a:pt x="48" y="74"/>
                                      <a:pt x="37" y="35"/>
                                      <a:pt x="18" y="44"/>
                                    </a:cubicBezTo>
                                    <a:cubicBezTo>
                                      <a:pt x="0" y="53"/>
                                      <a:pt x="20" y="88"/>
                                      <a:pt x="33" y="104"/>
                                    </a:cubicBezTo>
                                    <a:cubicBezTo>
                                      <a:pt x="43" y="116"/>
                                      <a:pt x="63" y="114"/>
                                      <a:pt x="78" y="119"/>
                                    </a:cubicBezTo>
                                    <a:cubicBezTo>
                                      <a:pt x="83" y="104"/>
                                      <a:pt x="100" y="88"/>
                                      <a:pt x="93" y="74"/>
                                    </a:cubicBezTo>
                                    <a:cubicBezTo>
                                      <a:pt x="86" y="60"/>
                                      <a:pt x="59" y="48"/>
                                      <a:pt x="48" y="59"/>
                                    </a:cubicBezTo>
                                    <a:cubicBezTo>
                                      <a:pt x="37" y="70"/>
                                      <a:pt x="58" y="89"/>
                                      <a:pt x="63" y="104"/>
                                    </a:cubicBezTo>
                                    <a:cubicBezTo>
                                      <a:pt x="63" y="104"/>
                                      <a:pt x="20" y="72"/>
                                      <a:pt x="33" y="59"/>
                                    </a:cubicBezTo>
                                    <a:cubicBezTo>
                                      <a:pt x="46" y="46"/>
                                      <a:pt x="63" y="79"/>
                                      <a:pt x="78" y="89"/>
                                    </a:cubicBezTo>
                                    <a:cubicBezTo>
                                      <a:pt x="73" y="74"/>
                                      <a:pt x="79" y="44"/>
                                      <a:pt x="63" y="44"/>
                                    </a:cubicBezTo>
                                    <a:cubicBezTo>
                                      <a:pt x="47" y="44"/>
                                      <a:pt x="41" y="75"/>
                                      <a:pt x="48" y="89"/>
                                    </a:cubicBezTo>
                                    <a:cubicBezTo>
                                      <a:pt x="59" y="111"/>
                                      <a:pt x="138" y="94"/>
                                      <a:pt x="138" y="134"/>
                                    </a:cubicBezTo>
                                    <a:cubicBezTo>
                                      <a:pt x="138" y="150"/>
                                      <a:pt x="108" y="124"/>
                                      <a:pt x="93" y="119"/>
                                    </a:cubicBezTo>
                                    <a:cubicBezTo>
                                      <a:pt x="92" y="113"/>
                                      <a:pt x="92" y="0"/>
                                      <a:pt x="33" y="29"/>
                                    </a:cubicBezTo>
                                    <a:cubicBezTo>
                                      <a:pt x="19" y="36"/>
                                      <a:pt x="23" y="59"/>
                                      <a:pt x="18" y="74"/>
                                    </a:cubicBezTo>
                                    <a:cubicBezTo>
                                      <a:pt x="67" y="107"/>
                                      <a:pt x="63" y="122"/>
                                      <a:pt x="63" y="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,150" path="m63,89c48,74,37,35,18,44c0,53,20,88,33,104c43,116,63,114,78,119c83,104,100,88,93,74c86,60,59,48,48,59c37,70,58,89,63,104c63,104,20,72,33,59c46,46,63,79,78,89c73,74,79,44,63,44c47,44,41,75,48,89c59,111,138,94,138,134c138,150,108,124,93,119c92,113,92,0,33,29c19,36,23,59,18,74c67,107,63,122,63,89xe" fillcolor="white" stroked="t" o:allowincell="t" style="position:absolute;margin-left:2.85pt;margin-top:46.05pt;width:6.85pt;height:7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261436888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3371455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072899794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40954561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558039343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07950" distR="82550" simplePos="0" locked="0" layoutInCell="1" allowOverlap="1" relativeHeight="7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82270</wp:posOffset>
                      </wp:positionV>
                      <wp:extent cx="125730" cy="71755"/>
                      <wp:effectExtent l="0" t="317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13">
                                    <a:moveTo>
                                      <a:pt x="64" y="51"/>
                                    </a:moveTo>
                                    <a:cubicBezTo>
                                      <a:pt x="49" y="41"/>
                                      <a:pt x="19" y="39"/>
                                      <a:pt x="19" y="21"/>
                                    </a:cubicBezTo>
                                    <a:cubicBezTo>
                                      <a:pt x="19" y="5"/>
                                      <a:pt x="49" y="0"/>
                                      <a:pt x="64" y="6"/>
                                    </a:cubicBezTo>
                                    <a:cubicBezTo>
                                      <a:pt x="81" y="13"/>
                                      <a:pt x="84" y="36"/>
                                      <a:pt x="94" y="51"/>
                                    </a:cubicBezTo>
                                    <a:cubicBezTo>
                                      <a:pt x="0" y="113"/>
                                      <a:pt x="63" y="66"/>
                                      <a:pt x="94" y="66"/>
                                    </a:cubicBezTo>
                                    <a:cubicBezTo>
                                      <a:pt x="110" y="66"/>
                                      <a:pt x="124" y="76"/>
                                      <a:pt x="139" y="81"/>
                                    </a:cubicBezTo>
                                    <a:cubicBezTo>
                                      <a:pt x="124" y="86"/>
                                      <a:pt x="109" y="102"/>
                                      <a:pt x="94" y="96"/>
                                    </a:cubicBezTo>
                                    <a:cubicBezTo>
                                      <a:pt x="77" y="89"/>
                                      <a:pt x="51" y="64"/>
                                      <a:pt x="64" y="51"/>
                                    </a:cubicBezTo>
                                    <a:cubicBezTo>
                                      <a:pt x="69" y="46"/>
                                      <a:pt x="198" y="91"/>
                                      <a:pt x="79" y="51"/>
                                    </a:cubicBezTo>
                                    <a:cubicBezTo>
                                      <a:pt x="94" y="46"/>
                                      <a:pt x="117" y="22"/>
                                      <a:pt x="124" y="36"/>
                                    </a:cubicBezTo>
                                    <a:cubicBezTo>
                                      <a:pt x="132" y="52"/>
                                      <a:pt x="81" y="68"/>
                                      <a:pt x="94" y="81"/>
                                    </a:cubicBezTo>
                                    <a:cubicBezTo>
                                      <a:pt x="107" y="94"/>
                                      <a:pt x="139" y="69"/>
                                      <a:pt x="139" y="51"/>
                                    </a:cubicBezTo>
                                    <a:cubicBezTo>
                                      <a:pt x="139" y="35"/>
                                      <a:pt x="110" y="66"/>
                                      <a:pt x="94" y="66"/>
                                    </a:cubicBezTo>
                                    <a:cubicBezTo>
                                      <a:pt x="83" y="66"/>
                                      <a:pt x="74" y="56"/>
                                      <a:pt x="64" y="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,113" path="m64,51c49,41,19,39,19,21c19,5,49,0,64,6c81,13,84,36,94,51c0,113,63,66,94,66c110,66,124,76,139,81c124,86,109,102,94,96c77,89,51,64,64,51c69,46,198,91,79,51c94,46,117,22,124,36c132,52,81,68,94,81c107,94,139,69,139,51c139,35,110,66,94,66c83,66,74,56,64,51xe" fillcolor="white" stroked="t" o:allowincell="t" style="position:absolute;margin-left:1.3pt;margin-top:30.1pt;width:9.85pt;height:5.6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2119402410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06847317" r:id="rId1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418766881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76200" simplePos="0" locked="0" layoutInCell="1" allowOverlap="1" relativeHeight="7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18820</wp:posOffset>
                      </wp:positionV>
                      <wp:extent cx="103505" cy="96520"/>
                      <wp:effectExtent l="5715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52">
                                    <a:moveTo>
                                      <a:pt x="90" y="0"/>
                                    </a:moveTo>
                                    <a:cubicBezTo>
                                      <a:pt x="80" y="15"/>
                                      <a:pt x="60" y="45"/>
                                      <a:pt x="60" y="45"/>
                                    </a:cubicBezTo>
                                    <a:cubicBezTo>
                                      <a:pt x="20" y="105"/>
                                      <a:pt x="15" y="100"/>
                                      <a:pt x="75" y="60"/>
                                    </a:cubicBezTo>
                                    <a:cubicBezTo>
                                      <a:pt x="80" y="75"/>
                                      <a:pt x="97" y="91"/>
                                      <a:pt x="90" y="105"/>
                                    </a:cubicBezTo>
                                    <a:cubicBezTo>
                                      <a:pt x="67" y="152"/>
                                      <a:pt x="14" y="99"/>
                                      <a:pt x="0" y="90"/>
                                    </a:cubicBezTo>
                                    <a:cubicBezTo>
                                      <a:pt x="15" y="85"/>
                                      <a:pt x="38" y="89"/>
                                      <a:pt x="45" y="75"/>
                                    </a:cubicBezTo>
                                    <a:cubicBezTo>
                                      <a:pt x="52" y="61"/>
                                      <a:pt x="17" y="39"/>
                                      <a:pt x="30" y="30"/>
                                    </a:cubicBezTo>
                                    <a:cubicBezTo>
                                      <a:pt x="36" y="26"/>
                                      <a:pt x="163" y="69"/>
                                      <a:pt x="45" y="30"/>
                                    </a:cubicBezTo>
                                    <a:cubicBezTo>
                                      <a:pt x="60" y="20"/>
                                      <a:pt x="90" y="0"/>
                                      <a:pt x="9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,152" path="m90,0c80,15,60,45,60,45c20,105,15,100,75,60c80,75,97,91,90,105c67,152,14,99,0,90c15,85,38,89,45,75c52,61,17,39,30,30c36,26,163,69,45,30c60,20,90,0,90,0xe" fillcolor="white" stroked="t" o:allowincell="t" style="position:absolute;margin-left:2.25pt;margin-top:56.6pt;width:8.1pt;height:7.5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548222197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271435366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334183957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930450594" r:id="rId3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51536421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771331569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4770</wp:posOffset>
                      </wp:positionV>
                      <wp:extent cx="83185" cy="73660"/>
                      <wp:effectExtent l="635" t="2540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16">
                                    <a:moveTo>
                                      <a:pt x="85" y="67"/>
                                    </a:moveTo>
                                    <a:cubicBezTo>
                                      <a:pt x="60" y="62"/>
                                      <a:pt x="24" y="73"/>
                                      <a:pt x="10" y="52"/>
                                    </a:cubicBezTo>
                                    <a:cubicBezTo>
                                      <a:pt x="0" y="37"/>
                                      <a:pt x="38" y="18"/>
                                      <a:pt x="55" y="22"/>
                                    </a:cubicBezTo>
                                    <a:cubicBezTo>
                                      <a:pt x="70" y="26"/>
                                      <a:pt x="58" y="57"/>
                                      <a:pt x="70" y="67"/>
                                    </a:cubicBezTo>
                                    <a:cubicBezTo>
                                      <a:pt x="86" y="80"/>
                                      <a:pt x="110" y="77"/>
                                      <a:pt x="130" y="82"/>
                                    </a:cubicBezTo>
                                    <a:cubicBezTo>
                                      <a:pt x="115" y="92"/>
                                      <a:pt x="103" y="116"/>
                                      <a:pt x="85" y="112"/>
                                    </a:cubicBezTo>
                                    <a:cubicBezTo>
                                      <a:pt x="67" y="108"/>
                                      <a:pt x="58" y="85"/>
                                      <a:pt x="55" y="67"/>
                                    </a:cubicBezTo>
                                    <a:cubicBezTo>
                                      <a:pt x="52" y="51"/>
                                      <a:pt x="70" y="6"/>
                                      <a:pt x="70" y="22"/>
                                    </a:cubicBezTo>
                                    <a:cubicBezTo>
                                      <a:pt x="70" y="43"/>
                                      <a:pt x="60" y="62"/>
                                      <a:pt x="55" y="82"/>
                                    </a:cubicBezTo>
                                    <a:cubicBezTo>
                                      <a:pt x="50" y="67"/>
                                      <a:pt x="33" y="51"/>
                                      <a:pt x="40" y="37"/>
                                    </a:cubicBezTo>
                                    <a:cubicBezTo>
                                      <a:pt x="47" y="23"/>
                                      <a:pt x="74" y="11"/>
                                      <a:pt x="85" y="22"/>
                                    </a:cubicBezTo>
                                    <a:cubicBezTo>
                                      <a:pt x="96" y="33"/>
                                      <a:pt x="75" y="52"/>
                                      <a:pt x="70" y="67"/>
                                    </a:cubicBezTo>
                                    <a:cubicBezTo>
                                      <a:pt x="60" y="52"/>
                                      <a:pt x="36" y="39"/>
                                      <a:pt x="40" y="22"/>
                                    </a:cubicBezTo>
                                    <a:cubicBezTo>
                                      <a:pt x="44" y="7"/>
                                      <a:pt x="71" y="0"/>
                                      <a:pt x="85" y="7"/>
                                    </a:cubicBezTo>
                                    <a:cubicBezTo>
                                      <a:pt x="99" y="14"/>
                                      <a:pt x="100" y="52"/>
                                      <a:pt x="100" y="52"/>
                                    </a:cubicBezTo>
                                    <a:cubicBezTo>
                                      <a:pt x="85" y="57"/>
                                      <a:pt x="64" y="80"/>
                                      <a:pt x="55" y="67"/>
                                    </a:cubicBezTo>
                                    <a:cubicBezTo>
                                      <a:pt x="44" y="50"/>
                                      <a:pt x="50" y="14"/>
                                      <a:pt x="70" y="7"/>
                                    </a:cubicBezTo>
                                    <a:cubicBezTo>
                                      <a:pt x="87" y="1"/>
                                      <a:pt x="92" y="36"/>
                                      <a:pt x="100" y="52"/>
                                    </a:cubicBezTo>
                                    <a:cubicBezTo>
                                      <a:pt x="107" y="66"/>
                                      <a:pt x="131" y="100"/>
                                      <a:pt x="115" y="97"/>
                                    </a:cubicBezTo>
                                    <a:cubicBezTo>
                                      <a:pt x="24" y="79"/>
                                      <a:pt x="16" y="90"/>
                                      <a:pt x="85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,116" path="m85,67c60,62,24,73,10,52c0,37,38,18,55,22c70,26,58,57,70,67c86,80,110,77,130,82c115,92,103,116,85,112c67,108,58,85,55,67c52,51,70,6,70,22c70,43,60,62,55,82c50,67,33,51,40,37c47,23,74,11,85,22c96,33,75,52,70,67c60,52,36,39,40,22c44,7,71,0,85,7c99,14,100,52,100,52c85,57,64,80,55,67c44,50,50,14,70,7c87,1,92,36,100,52c107,66,131,100,115,97c24,79,16,90,85,67xe" fillcolor="white" stroked="t" o:allowincell="t" style="position:absolute;margin-left:1.75pt;margin-top:5.1pt;width:6.5pt;height:5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551398217" r:id="rId4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3.6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353014827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2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2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778086983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646310707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63854405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2230</wp:posOffset>
                      </wp:positionV>
                      <wp:extent cx="95250" cy="108585"/>
                      <wp:effectExtent l="0" t="0" r="127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71">
                                    <a:moveTo>
                                      <a:pt x="53" y="58"/>
                                    </a:moveTo>
                                    <a:cubicBezTo>
                                      <a:pt x="38" y="68"/>
                                      <a:pt x="8" y="70"/>
                                      <a:pt x="8" y="88"/>
                                    </a:cubicBezTo>
                                    <a:cubicBezTo>
                                      <a:pt x="8" y="104"/>
                                      <a:pt x="43" y="85"/>
                                      <a:pt x="53" y="73"/>
                                    </a:cubicBezTo>
                                    <a:cubicBezTo>
                                      <a:pt x="66" y="57"/>
                                      <a:pt x="83" y="28"/>
                                      <a:pt x="68" y="13"/>
                                    </a:cubicBezTo>
                                    <a:cubicBezTo>
                                      <a:pt x="55" y="0"/>
                                      <a:pt x="38" y="58"/>
                                      <a:pt x="38" y="58"/>
                                    </a:cubicBezTo>
                                    <a:cubicBezTo>
                                      <a:pt x="0" y="171"/>
                                      <a:pt x="29" y="54"/>
                                      <a:pt x="68" y="73"/>
                                    </a:cubicBezTo>
                                    <a:cubicBezTo>
                                      <a:pt x="82" y="80"/>
                                      <a:pt x="39" y="111"/>
                                      <a:pt x="53" y="118"/>
                                    </a:cubicBezTo>
                                    <a:cubicBezTo>
                                      <a:pt x="69" y="126"/>
                                      <a:pt x="83" y="98"/>
                                      <a:pt x="98" y="88"/>
                                    </a:cubicBezTo>
                                    <a:cubicBezTo>
                                      <a:pt x="113" y="93"/>
                                      <a:pt x="150" y="89"/>
                                      <a:pt x="143" y="103"/>
                                    </a:cubicBezTo>
                                    <a:cubicBezTo>
                                      <a:pt x="133" y="123"/>
                                      <a:pt x="33" y="123"/>
                                      <a:pt x="23" y="103"/>
                                    </a:cubicBezTo>
                                    <a:cubicBezTo>
                                      <a:pt x="15" y="87"/>
                                      <a:pt x="43" y="73"/>
                                      <a:pt x="53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71" path="m53,58c38,68,8,70,8,88c8,104,43,85,53,73c66,57,83,28,68,13c55,0,38,58,38,58c0,171,29,54,68,73c82,80,39,111,53,118c69,126,83,98,98,88c113,93,150,89,143,103c133,123,33,123,23,103c15,87,43,73,53,58xe" fillcolor="white" stroked="t" o:allowincell="t" style="position:absolute;margin-left:2.6pt;margin-top:4.9pt;width:7.45pt;height:8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418505355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41816884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2745</wp:posOffset>
                      </wp:positionV>
                      <wp:extent cx="102235" cy="132080"/>
                      <wp:effectExtent l="1270" t="3175" r="444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08">
                                    <a:moveTo>
                                      <a:pt x="116" y="198"/>
                                    </a:moveTo>
                                    <a:cubicBezTo>
                                      <a:pt x="91" y="193"/>
                                      <a:pt x="46" y="208"/>
                                      <a:pt x="41" y="183"/>
                                    </a:cubicBezTo>
                                    <a:cubicBezTo>
                                      <a:pt x="35" y="155"/>
                                      <a:pt x="112" y="149"/>
                                      <a:pt x="101" y="123"/>
                                    </a:cubicBezTo>
                                    <a:cubicBezTo>
                                      <a:pt x="90" y="95"/>
                                      <a:pt x="41" y="113"/>
                                      <a:pt x="11" y="108"/>
                                    </a:cubicBezTo>
                                    <a:cubicBezTo>
                                      <a:pt x="118" y="37"/>
                                      <a:pt x="66" y="39"/>
                                      <a:pt x="161" y="63"/>
                                    </a:cubicBezTo>
                                    <a:cubicBezTo>
                                      <a:pt x="151" y="78"/>
                                      <a:pt x="146" y="98"/>
                                      <a:pt x="131" y="108"/>
                                    </a:cubicBezTo>
                                    <a:cubicBezTo>
                                      <a:pt x="101" y="128"/>
                                      <a:pt x="61" y="126"/>
                                      <a:pt x="26" y="138"/>
                                    </a:cubicBezTo>
                                    <a:cubicBezTo>
                                      <a:pt x="130" y="0"/>
                                      <a:pt x="63" y="112"/>
                                      <a:pt x="26" y="93"/>
                                    </a:cubicBezTo>
                                    <a:cubicBezTo>
                                      <a:pt x="12" y="86"/>
                                      <a:pt x="0" y="59"/>
                                      <a:pt x="11" y="48"/>
                                    </a:cubicBezTo>
                                    <a:cubicBezTo>
                                      <a:pt x="22" y="37"/>
                                      <a:pt x="41" y="58"/>
                                      <a:pt x="56" y="63"/>
                                    </a:cubicBezTo>
                                    <a:lnTo>
                                      <a:pt x="11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,208" path="m116,198c91,193,46,208,41,183c35,155,112,149,101,123c90,95,41,113,11,108c118,37,66,39,161,63c151,78,146,98,131,108c101,128,61,126,26,138c130,0,63,112,26,93c12,86,0,59,11,48c22,37,41,58,56,63l11,3e" stroked="t" o:allowincell="t" style="position:absolute;margin-left:3.2pt;margin-top:29.35pt;width:8pt;height:1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236176279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959928826" r:id="rId6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208443584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3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56:00Z</dcterms:created>
  <dc:creator>enh</dc:creator>
  <dc:description/>
  <dc:language>en-US</dc:language>
  <cp:lastModifiedBy>Admin</cp:lastModifiedBy>
  <dcterms:modified xsi:type="dcterms:W3CDTF">2009-03-25T19:56:00Z</dcterms:modified>
  <cp:revision>2</cp:revision>
  <dc:subject/>
  <dc:title/>
</cp:coreProperties>
</file>